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06</w:t>
      </w:r>
      <w:r>
        <w:rPr>
          <w:rFonts w:ascii="標楷體" w:hAnsi="標楷體" w:eastAsia="標楷體"/>
          <w:sz w:val="32"/>
        </w:rPr>
        <w:t>宜蘭縣大同鄉玉蘭「茶香節」活動節目表</w:t>
      </w:r>
    </w:p>
    <w:p>
      <w:pPr>
        <w:pStyle w:val="Normal"/>
        <w:spacing w:lineRule="exact" w:line="600"/>
        <w:jc w:val="center"/>
        <w:rPr/>
      </w:pPr>
      <w:r>
        <w:rPr/>
        <w:t>5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084"/>
        <w:gridCol w:w="864"/>
        <w:gridCol w:w="3936"/>
        <w:gridCol w:w="2280"/>
      </w:tblGrid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動  內  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  康  相  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六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雅迎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賓茶香節巡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</w:rPr>
              <w:t>11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貴賓參與擋土牆彩繪及全區活動巡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社區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六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擋土牆彩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曾明輝等在地藝術家指導三星國小百名學生彩繪擋土牆，為自己及玉蘭留下美麗作品及回憶，參加者送精緻茶點一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茶山步道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日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日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擋土牆噴畫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四個對繪畫有濃厚興趣的大學四健會員，為社區擋土牆噴上美麗彩衣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日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日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山健行（不限年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即贈冷泡茶一罐及小毛巾一條，前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名報名參加再送摸彩劵，有茶餐、泰雅餐、住宿劵、茶葉等大獎喔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茶園步道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摸彩劵需至櫻悅景觀渡假別墅蓋章方可至服務台參加摸彩</w:t>
            </w:r>
          </w:p>
        </w:tc>
      </w:tr>
      <w:tr>
        <w:trPr>
          <w:trHeight w:val="175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準有機綠茶採製茶體驗（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上，需預約報名一場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採茶至製茶過程全體驗，還可帶一包綠茶回家品嚐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可自由參加但無綠茶贈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於玉蘭社區入口大會服務台報到</w:t>
            </w:r>
          </w:p>
        </w:tc>
      </w:tr>
      <w:tr>
        <w:trPr>
          <w:trHeight w:val="806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茶鄉尋寶免費體驗活動（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上，於服務台現場報名取體驗劵、額滿為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將體驗問卷調查繳回服務台再送精美紀念品一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對對踫，每場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露茶驛棧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擂茶加搗綠茶麻薯，每場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之鄉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擂茶加茶點，每場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本農場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飾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每場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諾工坊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凍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每場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舍餐廳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悅娃娃鑰匙圈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每場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悅景觀渡假別墅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特產品展示展售集集樂摸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要購買茶葉、茶點、茶副產品（住宿及餐除外）累計滿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即可至大會服務台摸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此類推，買越多獲獎機會越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社區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品茗活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歇腳及話茶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園箏樂演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置身茶園賞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茶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櫻悅景觀渡假別墅</w:t>
            </w:r>
          </w:p>
        </w:tc>
      </w:tr>
      <w:tr>
        <w:trPr>
          <w:trHeight w:val="160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接駁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羅東火車站至活動會場免費接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東火車站、三星地區農會農業行銷中心、玉蘭社區</w:t>
            </w:r>
          </w:p>
        </w:tc>
      </w:tr>
      <w:tr>
        <w:trPr>
          <w:trHeight w:val="12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台及醫療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活動諮詢及醫療服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社區入口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力服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及安全維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活動會場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蘭茶風味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雅風味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~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</w:rPr>
              <w:t>19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道最具地方特色的風味料理，每桌只要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元附贈飯及茶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鄉玉蘭社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媽媽茶餐美食中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媽媽泰雅風味館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青蔥文化館導覽解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省唯一，以模型數位遊戲方式與您互動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星地區農會農業行銷服務中心</w:t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星四寶手工飾品體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要免費獲得獨一無二的體驗，請留意各廣播媒體宣傳，有您意想不到的收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蔥醬料理發表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名廚柯榮貴老師現場烹調示範美味蔥醬料理供君品嚐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三星蔥醬料理品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聞名全省的三星青蔥所製作美味蔥醬料理，有多好吃？吃就知道，每場限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民歌演唱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四健會員知名大學學生前來贊助演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泰雅歌舞表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雅朋友美妙的歌聲及舞姿與您同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蔥蒜風味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蔥的故鄉，道地的蔥蒜料理，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道菜每桌只要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元附贈白飯茶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華康正顏楷體W5(P);Arial Unicode MS" w:hAnsi="華康正顏楷體W5(P);Arial Unicode MS" w:eastAsia="華康正顏楷體W5(P);Arial Unicode MS"/>
          <w:sz w:val="28"/>
        </w:rPr>
      </w:pPr>
      <w:r>
        <w:rPr>
          <w:rFonts w:ascii="華康正顏楷體W5(P);Arial Unicode MS" w:hAnsi="華康正顏楷體W5(P);Arial Unicode MS" w:eastAsia="華康正顏楷體W5(P);Arial Unicode MS"/>
          <w:sz w:val="28"/>
        </w:rPr>
        <w:t>活動洽詢專線：</w:t>
      </w:r>
      <w:r>
        <w:rPr>
          <w:rFonts w:eastAsia="華康正顏楷體W5(P);Arial Unicode MS" w:ascii="華康正顏楷體W5(P);Arial Unicode MS" w:hAnsi="華康正顏楷體W5(P);Arial Unicode MS"/>
          <w:sz w:val="28"/>
        </w:rPr>
        <w:t>03-9801005</w:t>
      </w:r>
      <w:r>
        <w:rPr>
          <w:rFonts w:ascii="華康正顏楷體W5(P);Arial Unicode MS" w:hAnsi="華康正顏楷體W5(P);Arial Unicode MS" w:eastAsia="華康正顏楷體W5(P);Arial Unicode MS"/>
          <w:sz w:val="28"/>
        </w:rPr>
        <w:t>（玉蘭休閒農業區推動管理委員會）</w:t>
      </w:r>
    </w:p>
    <w:p>
      <w:pPr>
        <w:pStyle w:val="Normal"/>
        <w:snapToGrid w:val="false"/>
        <w:spacing w:lineRule="auto" w:line="300"/>
        <w:ind w:firstLine="1980"/>
        <w:rPr>
          <w:rFonts w:ascii="華康正顏楷體W5(P);Arial Unicode MS" w:hAnsi="華康正顏楷體W5(P);Arial Unicode MS" w:eastAsia="華康正顏楷體W5(P);Arial Unicode MS"/>
          <w:sz w:val="28"/>
        </w:rPr>
      </w:pPr>
      <w:r>
        <w:rPr>
          <w:rFonts w:eastAsia="華康正顏楷體W5(P);Arial Unicode MS" w:ascii="華康正顏楷體W5(P);Arial Unicode MS" w:hAnsi="華康正顏楷體W5(P);Arial Unicode MS"/>
          <w:sz w:val="28"/>
        </w:rPr>
        <w:t>03-9895033</w:t>
      </w:r>
      <w:r>
        <w:rPr>
          <w:rFonts w:ascii="華康正顏楷體W5(P);Arial Unicode MS" w:hAnsi="華康正顏楷體W5(P);Arial Unicode MS" w:eastAsia="華康正顏楷體W5(P);Arial Unicode MS"/>
          <w:sz w:val="28"/>
        </w:rPr>
        <w:t>（三星地區農會）</w:t>
      </w:r>
    </w:p>
    <w:p>
      <w:pPr>
        <w:pStyle w:val="Normal"/>
        <w:snapToGrid w:val="false"/>
        <w:spacing w:lineRule="auto" w:line="300"/>
        <w:rPr>
          <w:rFonts w:ascii="華康正顏楷體W5(P);Arial Unicode MS" w:hAnsi="華康正顏楷體W5(P);Arial Unicode MS" w:eastAsia="華康正顏楷體W5(P);Arial Unicode MS"/>
          <w:sz w:val="28"/>
        </w:rPr>
      </w:pPr>
      <w:r>
        <w:rPr>
          <w:rFonts w:ascii="華康正顏楷體W5(P);Arial Unicode MS" w:hAnsi="華康正顏楷體W5(P);Arial Unicode MS" w:eastAsia="華康正顏楷體W5(P);Arial Unicode MS"/>
          <w:sz w:val="28"/>
        </w:rPr>
        <w:t>相關套裝旅遊洽詢：</w:t>
      </w:r>
      <w:r>
        <w:rPr>
          <w:rFonts w:eastAsia="華康正顏楷體W5(P);Arial Unicode MS" w:ascii="華康正顏楷體W5(P);Arial Unicode MS" w:hAnsi="華康正顏楷體W5(P);Arial Unicode MS"/>
          <w:sz w:val="28"/>
        </w:rPr>
        <w:t>03-9954800 (</w:t>
      </w:r>
      <w:r>
        <w:rPr>
          <w:rFonts w:ascii="華康正顏楷體W5(P);Arial Unicode MS" w:hAnsi="華康正顏楷體W5(P);Arial Unicode MS" w:eastAsia="華康正顏楷體W5(P);Arial Unicode MS"/>
          <w:sz w:val="28"/>
        </w:rPr>
        <w:t>尚海旅行社有限公司</w:t>
      </w:r>
      <w:r>
        <w:rPr>
          <w:rFonts w:eastAsia="華康正顏楷體W5(P);Arial Unicode MS" w:ascii="華康正顏楷體W5(P);Arial Unicode MS" w:hAnsi="華康正顏楷體W5(P);Arial Unicode MS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hyperlink r:id="rId2">
        <w:r>
          <w:rPr>
            <w:rStyle w:val="InternetLink"/>
            <w:rFonts w:eastAsia="華康正顏楷體W5(P);Arial Unicode MS" w:ascii="華康正顏楷體W5(P);Arial Unicode MS" w:hAnsi="華康正顏楷體W5(P);Arial Unicode MS"/>
            <w:sz w:val="28"/>
          </w:rPr>
          <w:t>http://www.ilan-travel.com.tw/ilan-travel/subject/tea/</w:t>
        </w:r>
      </w:hyperlink>
      <w:r>
        <w:rPr>
          <w:rFonts w:eastAsia="華康正顏楷體W5(P);Arial Unicode MS" w:ascii="華康正顏楷體W5(P);Arial Unicode MS" w:hAnsi="華康正顏楷體W5(P);Arial Unicode MS"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259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2" w:firstLine="1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n-travel.com.tw/ilan-travel/subject/te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53:00Z</dcterms:created>
  <dc:creator>SUNHI</dc:creator>
  <dc:description/>
  <dc:language>en-US</dc:language>
  <cp:lastModifiedBy>SUNHI</cp:lastModifiedBy>
  <cp:lastPrinted>2006-05-09T14:24:00Z</cp:lastPrinted>
  <dcterms:modified xsi:type="dcterms:W3CDTF">2006-05-10T22:53:00Z</dcterms:modified>
  <cp:revision>2</cp:revision>
  <dc:subject/>
  <dc:title>93年宜蘭縣三星地區農會茶香節活動新聞稿     93</dc:title>
</cp:coreProperties>
</file>